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</w:tblGrid>
            <w:tr>
              <w:trPr>
                <w:trHeight w:val="338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CU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1605" cy="1218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 : BMLTS – 05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 Rujukan : ……….……….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 TAN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MENTERIAN PEMBANGU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RA BRUNEI DARUSSALA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ANG PERMOHONAN MENYAMBU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EBENARAN MENGGUNAKAN TANAH KERAJA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ARA LESEN TUMPANG SEMENTARA (LT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HATI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ohonan hanya akan dipertimbangkan dengan menggunakan borang khas yang disediakan oleh Pejabat i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emua maklumat/keterangan hendaklah ditulis dengan lengkap dan betul. Permohonan yang tidak lengkap dan betul tidak akan diterim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dakan batu-batu sempadan dengan mendirikan tiang-tiang tinggi dan nyatakan nombor LTS di atas tanah tersebut untuk menyenangkan pemeriksaan Jabatan Tanah dan Jabatan-jabatan lain yang berkenaan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TIR PEMOH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(seperti dalam Kad Pengenalan)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1134" w:hanging="425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gan Kad Pengenalan : …………………………….…………… Warna : ……………….………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….…………………………………………….………………………………………………...</w:t>
      </w:r>
    </w:p>
    <w:p>
      <w:pPr>
        <w:pStyle w:val="ListParagraph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Arial" w:ascii="Arial" w:hAnsi="Arial"/>
          <w:sz w:val="18"/>
          <w:szCs w:val="18"/>
        </w:rPr>
        <w:t>Nombor Telefon :-</w:t>
      </w:r>
    </w:p>
    <w:p>
      <w:pPr>
        <w:pStyle w:val="ListParagraph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1134" w:hanging="54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mah : ………………………... Pejabat : ……………….… Sambungan : ………………………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DUDUKAN TANAH DIBENARK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Bil. LTS : …………………………….……………….. LOT : ………………..…………………………….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is LTS : …………………………………………… KOD : ………………………………………………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uasan : ……………………………………………. Ekar/Hekta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Keadaan Tanah : …………….………………………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at 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pong : ……………………………………………. Mukim : ……………………………………………..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h kebenaran dipohonkan :-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a :     /     /                                                            Hingga :      /     /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PK/2005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KEMBANGAN KE ATAS TANAH DIBENARK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MAH/BANGUNAN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0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88"/>
        <w:gridCol w:w="1888"/>
        <w:gridCol w:w="1888"/>
        <w:gridCol w:w="188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UK RUMA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N BINA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R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njang X Lebar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SAHAA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NAMAN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0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23"/>
        <w:gridCol w:w="266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IS TANAMA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ARA/KEK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U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kar/Hektar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NAKA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0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9"/>
        <w:gridCol w:w="259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IS TERNAK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LAH TERNAKAN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1134" w:hanging="0"/>
        <w:contextualSpacing/>
        <w:rPr/>
      </w:pPr>
      <w:r>
        <w:rPr>
          <w:rFonts w:cs="Arial" w:ascii="Arial" w:hAnsi="Arial"/>
          <w:sz w:val="18"/>
          <w:szCs w:val="18"/>
        </w:rPr>
        <w:t>Anggaran pendapatan tahunan : B$ ……………………………….….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MUDAHAN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0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27"/>
        <w:gridCol w:w="1327"/>
        <w:gridCol w:w="265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IS KEMUDAH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 (nyataka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gusaha : …………………………………………………………………………………………………..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ng yang mendiami : 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1134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Bayaran LTS sehingga : ……………………………………………………………………………………... 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NGAKUAN PEMOHO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ya mengaku bahawa segala keterangan di atas adalah benar dan betul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ndatangan Pemoh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ikh :     /     /   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TUK URUSAN PEJAB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6:00Z</dcterms:created>
  <dc:creator>User6</dc:creator>
  <dc:description/>
  <dc:language>en-US</dc:language>
  <cp:lastModifiedBy>User6</cp:lastModifiedBy>
  <dcterms:modified xsi:type="dcterms:W3CDTF">2013-04-18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K3C37K6742F-2102554853-10</vt:lpwstr>
  </property>
  <property fmtid="{D5CDD505-2E9C-101B-9397-08002B2CF9AE}" pid="3" name="_dlc_DocIdItemGuid">
    <vt:lpwstr>dda31728-a4a1-4a70-a8a8-5cd4a3f850f3</vt:lpwstr>
  </property>
  <property fmtid="{D5CDD505-2E9C-101B-9397-08002B2CF9AE}" pid="4" name="_dlc_DocIdUrl">
    <vt:lpwstr>http://www.tanah.gov.bn/_layouts/15/DocIdRedir.aspx?ID=4K3C37K6742F-2102554853-10, 4K3C37K6742F-2102554853-10</vt:lpwstr>
  </property>
</Properties>
</file>