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ERATURAN-PERATURAN MENGISI BORANG PERMOHON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SEBELUM DIHADAPKAN UNTUK DIPROS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MOHONAN PINDAH MILIK TANA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4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Borang A</w:t>
        <w:tab/>
        <w:t xml:space="preserve"> -      Bagi Pemilik Tanah / Penjual Tanah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Borang B</w:t>
        <w:tab/>
        <w:t xml:space="preserve"> -      Bagi Penerima Tanah / Pembeli Tana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Setiap seorang hendaklah menghadapkan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1270</wp:posOffset>
                </wp:positionV>
                <wp:extent cx="180975" cy="173355"/>
                <wp:effectExtent l="5715" t="5715" r="26670" b="2667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.95pt;margin-top:-0.1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 keping Borang Asal A dan B ;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14605</wp:posOffset>
                </wp:positionV>
                <wp:extent cx="180975" cy="173355"/>
                <wp:effectExtent l="5715" t="5715" r="26670" b="2667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.95pt;margin-top:1.15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 keping Borang Salinan A dan B ;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20320</wp:posOffset>
                </wp:positionV>
                <wp:extent cx="180975" cy="173355"/>
                <wp:effectExtent l="5715" t="5715" r="26670" b="2667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.95pt;margin-top:1.6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 keping salinan Kad Pengenalan atau Surat Beranak bagi anak dibawah umur 12 tahun bagi Penerima / Pembeli ;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6985</wp:posOffset>
                </wp:positionV>
                <wp:extent cx="180975" cy="173355"/>
                <wp:effectExtent l="5715" t="5715" r="26670" b="2667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.95pt;margin-top:0.55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 keping salinan Kad Pengenalan bagi penjaga anak-anak yang masih dalam jagaan (18 tahun kebawah) yang menerima pindah milik sahaja ;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5080</wp:posOffset>
                </wp:positionV>
                <wp:extent cx="180975" cy="173355"/>
                <wp:effectExtent l="5715" t="5715" r="26670" b="2667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.95pt;margin-top:0.4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ran Tanah Asal dan 3 salinan Geran Tanah;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1270</wp:posOffset>
                </wp:positionV>
                <wp:extent cx="180975" cy="173355"/>
                <wp:effectExtent l="5715" t="5715" r="26670" b="2667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9.95pt;margin-top:0.1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Cetakkan Komputer ‘Senarai Tanah-Tanah Yang Dimiliki’ oleh Pemindah/Pemilik Tanah.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6985</wp:posOffset>
                </wp:positionV>
                <wp:extent cx="180975" cy="173355"/>
                <wp:effectExtent l="5715" t="5715" r="26670" b="2667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9.95pt;margin-top:0.55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 keping salinan surat permohonan kebenaran memiliki tanah bagi pemohon yang bekerja dengan Kerajaan yang bergaji bulan sahaja.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8890</wp:posOffset>
                </wp:positionV>
                <wp:extent cx="180975" cy="173355"/>
                <wp:effectExtent l="5715" t="5715" r="26670" b="2667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9.95pt;margin-top:0.7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 keping salinan resit pembayaran cukai tanah yang terkini ;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14605</wp:posOffset>
                </wp:positionV>
                <wp:extent cx="180975" cy="173355"/>
                <wp:effectExtent l="5715" t="5715" r="26670" b="2667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9.95pt;margin-top:1.15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 salinan dokumen-dokumen yang diperlukan oleh Jabatan Imigresen dan Pendaftaran Kebangsaan bagi urusan pengesahan taraf kerakyatan penerima milik tanah bagi tanah yang bersyarat khas “Tidak boleh dipindah milik kepada orang-orang yang bukan Rakyat Jati” (seperti Lampiran B). 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80975" cy="173355"/>
                <wp:effectExtent l="5715" t="5715" r="26670" b="2667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.95pt;margin-top:0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 salinan Peta Kedudukan Tanah (RSO) berukuran A3 yang terkini dari Juruukur Agung.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5715</wp:posOffset>
                </wp:positionV>
                <wp:extent cx="180975" cy="173355"/>
                <wp:effectExtent l="5715" t="5715" r="26670" b="2667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.95pt;margin-top:0.45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234315</wp:posOffset>
                </wp:positionV>
                <wp:extent cx="180975" cy="173355"/>
                <wp:effectExtent l="5715" t="5715" r="26670" b="26670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9.95pt;margin-top:18.45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</wp:posOffset>
                </wp:positionH>
                <wp:positionV relativeFrom="paragraph">
                  <wp:posOffset>470535</wp:posOffset>
                </wp:positionV>
                <wp:extent cx="180975" cy="173355"/>
                <wp:effectExtent l="5715" t="5715" r="26670" b="26670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9.95pt;margin-top:37.05pt;width:14.2pt;height:13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 salinan Pelan Rumah/Bangunan (jika tanah berkenaan sudah dimajukan). 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/>
      </w:pPr>
      <w:r>
        <w:rPr>
          <w:rFonts w:cs="Arial" w:ascii="Arial" w:hAnsi="Arial"/>
        </w:rPr>
        <w:t>3 salinan Perjanjian Jualbeli tanah yang diperakui ‘endorsed’ di Mahkamah.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gi urusan Taksiran sila hadapkan salinan-salinan (seperti Lampiran A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</w:rPr>
        <w:t xml:space="preserve">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iap salinan yang disertakan seperti salinan Kad Pengenalan (salinan Kad Pengenalan yang sudah mansuh tidak akan diterima) dan salinan Geran Tanah hendaklah </w:t>
      </w:r>
      <w:r>
        <w:rPr>
          <w:rFonts w:cs="Arial" w:ascii="Arial" w:hAnsi="Arial"/>
          <w:b/>
        </w:rPr>
        <w:t>Terang</w:t>
      </w:r>
      <w:r>
        <w:rPr>
          <w:rFonts w:cs="Arial" w:ascii="Arial" w:hAnsi="Arial"/>
        </w:rPr>
        <w:t xml:space="preserve"> dan </w:t>
      </w:r>
      <w:r>
        <w:rPr>
          <w:rFonts w:cs="Arial" w:ascii="Arial" w:hAnsi="Arial"/>
          <w:b/>
        </w:rPr>
        <w:t>Jelas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ang hendaklah ditulis dengan </w:t>
      </w:r>
      <w:r>
        <w:rPr>
          <w:rFonts w:cs="Arial" w:ascii="Arial" w:hAnsi="Arial"/>
          <w:b/>
        </w:rPr>
        <w:t>HURUF BESAR</w:t>
      </w:r>
      <w:r>
        <w:rPr>
          <w:rFonts w:cs="Arial" w:ascii="Arial" w:hAnsi="Arial"/>
        </w:rPr>
        <w:t xml:space="preserve"> dan hendaklah bersih, kemas dan jelas dibaca. Jika didapati borang tidak diisi dengan lengkap, tidak betul dan tidak ditulis atau ditaip dengan terang, maka permohonan ini </w:t>
      </w:r>
      <w:r>
        <w:rPr>
          <w:rFonts w:cs="Arial" w:ascii="Arial" w:hAnsi="Arial"/>
          <w:b/>
        </w:rPr>
        <w:t>TIDAK AKAN DILAYAN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Borang hendaklah </w:t>
      </w:r>
      <w:r>
        <w:rPr>
          <w:rFonts w:cs="Arial" w:ascii="Arial" w:hAnsi="Arial"/>
          <w:i/>
        </w:rPr>
        <w:t>ditanda tangani</w:t>
      </w:r>
      <w:r>
        <w:rPr>
          <w:rFonts w:cs="Arial" w:ascii="Arial" w:hAnsi="Arial"/>
        </w:rPr>
        <w:t xml:space="preserve"> atau </w:t>
      </w:r>
      <w:r>
        <w:rPr>
          <w:rFonts w:cs="Arial" w:ascii="Arial" w:hAnsi="Arial"/>
          <w:i/>
        </w:rPr>
        <w:t>dicap tangan ibu jari kanan</w:t>
      </w:r>
      <w:r>
        <w:rPr>
          <w:rFonts w:cs="Arial" w:ascii="Arial" w:hAnsi="Arial"/>
        </w:rPr>
        <w:t xml:space="preserve"> oleh setiap pemohon dan dibubuh tarik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Mana-mana petak yang tidak berkenaan hendaklah ditulis </w:t>
      </w:r>
      <w:r>
        <w:rPr>
          <w:rFonts w:cs="Arial" w:ascii="Arial" w:hAnsi="Arial"/>
          <w:b/>
          <w:i/>
        </w:rPr>
        <w:t>‘TIDAK BERKENAAN’</w:t>
      </w:r>
      <w:r>
        <w:rPr>
          <w:rFonts w:cs="Arial" w:ascii="Arial" w:hAnsi="Arial"/>
        </w:rPr>
        <w:t xml:space="preserve"> dan mana-mana petak yang tidak ada hendaklah ditulis </w:t>
      </w:r>
      <w:r>
        <w:rPr>
          <w:rFonts w:cs="Arial" w:ascii="Arial" w:hAnsi="Arial"/>
          <w:b/>
          <w:i/>
        </w:rPr>
        <w:t>‘TIDAK ADA’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gi penghantaran borang permohonan bolehlah dihantar di kaunter tingkat bawah Bahagian Pendaftaran (Unit Pindah Milik) pada :</w:t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tiap Hari Waktu Bekerja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Dari Jam 8.00pagi hingga 11.00pagi &amp;  2.00petang hingga 3.00petang</w:t>
      </w:r>
    </w:p>
    <w:sectPr>
      <w:type w:val="nextPage"/>
      <w:pgSz w:w="11906" w:h="16838"/>
      <w:pgMar w:left="851" w:right="1106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2:00Z</dcterms:created>
  <dc:creator>DATANG</dc:creator>
  <dc:description/>
  <dc:language>en-US</dc:language>
  <cp:lastModifiedBy>user</cp:lastModifiedBy>
  <cp:lastPrinted>2014-12-24T08:41:00Z</cp:lastPrinted>
  <dcterms:modified xsi:type="dcterms:W3CDTF">2015-08-0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K3C37K6742F-2102554853-13</vt:lpwstr>
  </property>
  <property fmtid="{D5CDD505-2E9C-101B-9397-08002B2CF9AE}" pid="3" name="_dlc_DocIdItemGuid">
    <vt:lpwstr>4fad6711-0631-4e12-ba87-7b22f4b67619</vt:lpwstr>
  </property>
  <property fmtid="{D5CDD505-2E9C-101B-9397-08002B2CF9AE}" pid="4" name="_dlc_DocIdUrl">
    <vt:lpwstr>http://www.tanah.gov.bn/_layouts/15/DocIdRedir.aspx?ID=4K3C37K6742F-2102554853-13, 4K3C37K6742F-2102554853-13</vt:lpwstr>
  </property>
</Properties>
</file>